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 20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RADUATE STUDENT TRAVEL GRANT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nsored by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COLLEGE OF LIBERAL ARTS AND SOCIAL SCIENCES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Deadline: Wednesday, April 16, 2025, at 5:00 p.m.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ravel Support Grants of up to $500 are available for academically successful graduate students to assist in conducting or presenting research.  </w:t>
      </w:r>
      <w:r>
        <w:rPr>
          <w:b/>
          <w:sz w:val="20"/>
          <w:szCs w:val="20"/>
        </w:rPr>
        <w:t xml:space="preserve">Travel for this award period must be between May 10, 2025, and August 31, 2025.  </w:t>
      </w:r>
      <w:r>
        <w:rPr>
          <w:sz w:val="20"/>
          <w:szCs w:val="20"/>
        </w:rPr>
        <w:t>Preference will be given to students who have an overall 3.5 GPA or above and are presenting sole or co-authored peer reviewed papers, presentations, posters, or conducting research involving travel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: ________________________________________     Department: ______________    Student ID#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: ____________________________________________________</w:t>
        <w:tab/>
        <w:t>Phone #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/State: _________________________________________________</w:t>
        <w:tab/>
        <w:t>Zip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gree Program: _______________________________________       Master’s Level: _______  </w:t>
        <w:tab/>
        <w:t xml:space="preserve">  Doctoral Level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el Dates: _________________________Destination (City/State/Country)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: Conduct</w:t>
      </w:r>
      <w:r>
        <w:rPr>
          <w:sz w:val="18"/>
          <w:szCs w:val="18"/>
        </w:rPr>
        <w:t xml:space="preserve"> Research___Present at Conference___</w:t>
      </w:r>
      <w:r>
        <w:rPr>
          <w:sz w:val="20"/>
          <w:szCs w:val="20"/>
        </w:rPr>
        <w:tab/>
        <w:t xml:space="preserve"> Conference Title: 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Note: Applicants Conducting Research must include a statement from their Major Professor justifying the need for funding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ation Title: ___________________________________________________________  Peer Reviewed?  Yes__No__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If not checked, we will assume No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 website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you receive funding for your trip from other sources?        Yes ______      No______        Application in Process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(s) of other funding and amount(s)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st of Trip:   Registration Fee $________   Airfare $________   Hotel $________    Other-_________________ $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# of Meals included in Conf. _____   Total Estimated Cost of Trip $________    Requested Award Amount $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Student Signature</w:t>
        <w:tab/>
        <w:tab/>
        <w:tab/>
        <w:t xml:space="preserve">           </w:t>
        <w:tab/>
        <w:tab/>
        <w:t xml:space="preserve"> Date</w:t>
        <w:tab/>
        <w:tab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 Professor or Dept. Graduate Advisor Name (</w:t>
      </w:r>
      <w:r>
        <w:rPr>
          <w:b/>
          <w:sz w:val="20"/>
          <w:szCs w:val="20"/>
          <w:u w:val="single"/>
        </w:rPr>
        <w:t>Printed</w:t>
      </w:r>
      <w:r>
        <w:rPr>
          <w:sz w:val="20"/>
          <w:szCs w:val="20"/>
        </w:rPr>
        <w:t>)</w:t>
        <w:tab/>
        <w:tab/>
        <w:t>Major Prof. or Grad. Advisor (</w:t>
      </w:r>
      <w:r>
        <w:rPr>
          <w:b/>
          <w:sz w:val="20"/>
          <w:szCs w:val="20"/>
          <w:u w:val="single"/>
        </w:rPr>
        <w:t>Signature</w:t>
      </w:r>
      <w:r>
        <w:rPr>
          <w:sz w:val="20"/>
          <w:szCs w:val="20"/>
        </w:rPr>
        <w:t>)</w:t>
        <w:tab/>
        <w:t xml:space="preserve">    Dat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s to Be Attached and Submitted to </w:t>
      </w:r>
      <w:r>
        <w:rPr>
          <w:b/>
          <w:sz w:val="20"/>
          <w:szCs w:val="20"/>
          <w:u w:val="single"/>
        </w:rPr>
        <w:t xml:space="preserve">Toni Penton in GAB 220 or via email at </w:t>
      </w:r>
      <w:hyperlink r:id="rId2">
        <w:r>
          <w:rPr>
            <w:rStyle w:val="InternetLink"/>
            <w:b/>
            <w:sz w:val="20"/>
            <w:szCs w:val="20"/>
          </w:rPr>
          <w:t>Toni.Penton@unt.edu</w:t>
        </w:r>
      </w:hyperlink>
      <w:r>
        <w:rPr>
          <w:b/>
          <w:sz w:val="20"/>
          <w:szCs w:val="20"/>
          <w:u w:val="single"/>
        </w:rPr>
        <w:t>:</w:t>
      </w:r>
    </w:p>
    <w:p>
      <w:pPr>
        <w:pStyle w:val="NoSpacing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ote</w:t>
      </w:r>
      <w:r>
        <w:rPr>
          <w:i/>
          <w:sz w:val="20"/>
          <w:szCs w:val="20"/>
        </w:rPr>
        <w:t>: Applications not meeting the criteria above and incomplete and/or late applications will not be considered.  It is the student’s responsibility to ensure the application is complete and turned in on time.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Clearly defined Statement of Purpose including justification and benefits for student’s progress towards Master’s or Doctoral degree (maximum one page)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 xml:space="preserve">Student’s Curriculum Vita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udent’s Current </w:t>
      </w:r>
      <w:r>
        <w:rPr>
          <w:sz w:val="20"/>
          <w:szCs w:val="20"/>
          <w:u w:val="single"/>
        </w:rPr>
        <w:t>Unofficial</w:t>
      </w:r>
      <w:r>
        <w:rPr>
          <w:sz w:val="20"/>
          <w:szCs w:val="20"/>
        </w:rPr>
        <w:t xml:space="preserve"> Graduate Transcript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ptance letter for paper/poster presentation and abstract (if applicable).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Statement from major professor justifying need for research travel funding (if applicable)</w:t>
      </w:r>
    </w:p>
    <w:sectPr>
      <w:type w:val="nextPage"/>
      <w:pgSz w:w="12240" w:h="15840"/>
      <w:pgMar w:left="108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enton@un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56:00Z</dcterms:created>
  <dc:creator>Debra Griffin</dc:creator>
  <dc:description/>
  <cp:keywords/>
  <dc:language>en-US</dc:language>
  <cp:lastModifiedBy>McKay, Mike</cp:lastModifiedBy>
  <cp:lastPrinted>2022-09-22T11:02:00Z</cp:lastPrinted>
  <dcterms:modified xsi:type="dcterms:W3CDTF">2025-03-25T22:57:00Z</dcterms:modified>
  <cp:revision>4</cp:revision>
  <dc:subject/>
  <dc:title/>
</cp:coreProperties>
</file>