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EDIST/ SOLVEIG OLSEN ENDOWED SCHOLARSHIP (75767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ab/>
        <w:t>In support of German, French, and Japanese students enrolled in the WLLC department. Three awards of equal size are distributed Spring/Fall. Student must enroll in the following Fall semes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 </w:t>
        <w:tab/>
      </w:r>
      <w:r>
        <w:rPr>
          <w:rFonts w:cs="Arial" w:ascii="Arial" w:hAnsi="Arial"/>
          <w:b/>
          <w:color w:val="008000"/>
        </w:rPr>
        <w:t>Monday, March 4, 2024 by 5:00pm</w:t>
      </w:r>
      <w:r>
        <w:rPr>
          <w:rFonts w:cs="Arial" w:ascii="Arial" w:hAnsi="Arial"/>
        </w:rPr>
        <w:t>, in Language 101 office to Erin Alphin (or office staff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olor w:val="2E74B5"/>
          <w:shd w:fill="FFFFFF" w:val="clear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 xml:space="preserve">:  Recipient(s) of the scholarship are expected to attend the Scholarship Awards Ceremony at the end of the Spring 2024 semester on </w:t>
      </w:r>
      <w:r>
        <w:rPr>
          <w:rFonts w:cs="Arial" w:ascii="Arial" w:hAnsi="Arial"/>
          <w:b/>
          <w:color w:val="2E74B5"/>
          <w:shd w:fill="FFFFFF" w:val="clear"/>
        </w:rPr>
        <w:t>Tuesday, April 23 from 3:30pm – 5:00pm in the Union Room 385.</w:t>
      </w:r>
    </w:p>
    <w:p>
      <w:pPr>
        <w:pStyle w:val="Normal"/>
        <w:rPr>
          <w:rFonts w:ascii="Arial" w:hAnsi="Arial" w:cs="Arial"/>
          <w:b/>
          <w:b/>
          <w:color w:val="2E74B5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E74B5"/>
          <w:sz w:val="16"/>
          <w:szCs w:val="16"/>
          <w:shd w:fill="FFFFFF" w:val="clear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 xml:space="preserve">Requirements: </w:t>
        <w:tab/>
      </w:r>
      <w:r>
        <w:rPr>
          <w:rFonts w:cs="Arial" w:ascii="Arial" w:hAnsi="Arial"/>
        </w:rPr>
        <w:t>Please check that you meet the following minimum eligibility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requirements.</w:t>
      </w:r>
    </w:p>
    <w:p>
      <w:pPr>
        <w:pStyle w:val="Normal"/>
        <w:ind w:left="1530" w:hanging="15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possess the minimum entrance and performance standards in the department (https://class.unt.edu/advising/unts-academic-standa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they have fewer than twice the number of semester hours required to be full-time remaining in the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 as a full-time undergrad majoring in German, French, or Japanese. Award announced in the Spring seme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enroll in at least one upper-level course in the Fall and Spring semesters. Award is disbursed by half each semester and forfeited if the student is not enrolled in upper-level cour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 to be submitted in the application packe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ed application form with checks in the eligibility requirement ch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py of unofficial transcript - be sure that your </w:t>
      </w:r>
      <w:r>
        <w:rPr>
          <w:rFonts w:cs="Arial" w:ascii="Arial" w:hAnsi="Arial"/>
          <w:u w:val="single"/>
        </w:rPr>
        <w:t>declared</w:t>
      </w:r>
      <w:r>
        <w:rPr>
          <w:rFonts w:cs="Arial" w:ascii="Arial" w:hAnsi="Arial"/>
        </w:rPr>
        <w:t xml:space="preserve"> major and/or minor in the target language is present on your transcri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ed and sealed recommendation form from a WLLC faculty me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yped essay (250 words maximum) demonstrating financial nee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CULTY RECOMMENDATION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cholarship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ulty Name: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comments you'd like the review committee to take into accou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Recommender signature</w:t>
        <w:tab/>
        <w:tab/>
        <w:tab/>
        <w:tab/>
        <w:tab/>
        <w:t xml:space="preserve">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ircle Language:  French / German / Japane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28:00Z</dcterms:created>
  <dc:creator>Connie Martinez</dc:creator>
  <dc:description/>
  <cp:keywords/>
  <dc:language>en-US</dc:language>
  <cp:lastModifiedBy>Alphin, Erin</cp:lastModifiedBy>
  <cp:lastPrinted>2012-02-26T12:30:00Z</cp:lastPrinted>
  <dcterms:modified xsi:type="dcterms:W3CDTF">2023-11-01T20:28:00Z</dcterms:modified>
  <cp:revision>2</cp:revision>
  <dc:subject/>
  <dc:title/>
</cp:coreProperties>
</file>